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школы:                 Г.Н.Шарифуллина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обеспечению безопасности личного состава и антитеррору в системе образования Мамадышского муниципального района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1985"/>
        <w:gridCol w:w="2367"/>
      </w:tblGrid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практических тренировок по отработке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Ежемесяч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9" w:hanging="0"/>
              <w:rPr/>
            </w:pPr>
            <w:r>
              <w:rPr>
                <w:rStyle w:val="FontStyle32"/>
                <w:sz w:val="24"/>
                <w:szCs w:val="24"/>
              </w:rPr>
              <w:t>Работа по приведению электрооборудования и систем противопожарного водоснабжения в соответствие с требованиями пожарной безопасности, обеспечению беспрепятственного движения людей по эвакуационным путям, обеспечению объектов первичными средствами пожаротушения и обслуживающего персонала средствами индивидуальной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открытых дверей  с сотрудниками ГПН, МЧС, ОВД для учащихс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МЧС, ОВД, ГПН.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родительской общественности в тесном взаимодействии с руководством образовательного учреждения и ученическими советами по совершенствован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видеонаблюдения, кнопок экстренного  вызова полиции на объектах общеобразовательных и дошко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плановых эвакуационных мероприятий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- организаторы ОБЖ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и состояния образовательных организаций по подготовке их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образовательных организаций по подготовке их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образовательных организаций по теме: «Проблемы обеспечения  антитеррористической безопасности в образовательной организации»,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 совместно с МЧС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е учебно–методические сборы преподавателей-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совместно с ГПН, военкомат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с преподавательским и обслуживающим персоналом, воспитателями в образовательных организациях дополнительных инструктажей о соблюдении требований пожарной безопасности, действий в случае возникновения пожара, а также проведение дополнительных занятий о правилах работы с системами пожарной автоматики с персоналом, закрепленным за дан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по вопросам профилактики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 организаторы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в образовательных организациях по профилактике заведомо ложных сообщений об актах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 августа по 20 сентябр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ов ОБЖ наглядными материалами в области уровня безопасности 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антитеррору и ГО. Изучение и анализ деятельности ответственных по ГО и ЧС с целью оказания методической помощи по работе с документацией по ГО и ЧС образовательных организаций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ДОУ, </w:t>
            </w:r>
          </w:p>
          <w:p>
            <w:pPr>
              <w:pStyle w:val="Normal"/>
              <w:jc w:val="center"/>
              <w:rPr/>
            </w:pPr>
            <w:r>
              <w:rPr/>
              <w:t>Габитова Л.Г.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и информаций в МО и Н РТ, 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Габитова Л.Г., методист МКУ «Отдел образования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user2</dc:creator>
  <dc:description/>
  <dc:language>en-US</dc:language>
  <cp:lastModifiedBy>Кече-Кирмэн</cp:lastModifiedBy>
  <cp:lastPrinted>2017-09-07T17:02:00Z</cp:lastPrinted>
  <dcterms:modified xsi:type="dcterms:W3CDTF">2018-11-26T09:12:00Z</dcterms:modified>
  <cp:revision>2</cp:revision>
  <dc:subject/>
  <dc:title/>
</cp:coreProperties>
</file>